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烈火情挑 </w:t>
      </w:r>
      <w:r>
        <w:rPr>
          <w:sz w:val="48"/>
          <w:szCs w:val="48"/>
        </w:rPr>
        <w:t xml:space="preserve">- </w:t>
      </w:r>
      <w:r>
        <w:rPr>
          <w:sz w:val="48"/>
          <w:szCs w:val="48"/>
        </w:rPr>
        <w:t>情深似火揭秘那些让人心动的激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深似火：揭秘那些让人心动的激情纠葛</w:t>
      </w:r>
      <w:r>
        <w:rPr>
          <w:sz w:val="32"/>
          <w:szCs w:val="32"/>
        </w:rPr>
        <w:t>&lt;/p&gt;&lt;p&gt;&lt;img src="/static-img/9tZGIwad1xXgYDf0ticPZq1eBPAP_iHAXfg-pTw3e1YMnx22PtQiwdsb56c57ttM.jpg"&gt;&lt;/p&gt;&lt;p&gt;</w:t>
      </w:r>
      <w:r>
        <w:rPr>
          <w:sz w:val="32"/>
          <w:szCs w:val="32"/>
        </w:rPr>
        <w:t>在这个世界上，爱情总是充满了神秘和挑战。有时，它像烈火一样燃烧得那么猛烈，以至于我们几乎无法控制自己的感情。这就是所谓的“烈火情挑”，它能够瞬间点燃两颗心中最深处的情感，让人在一瞬之间就坠入爱河。</w:t>
      </w:r>
      <w:r>
        <w:rPr>
          <w:sz w:val="32"/>
          <w:szCs w:val="32"/>
        </w:rPr>
        <w:t>&lt;/p&gt;&lt;p&gt;</w:t>
      </w:r>
      <w:r>
        <w:rPr>
          <w:sz w:val="32"/>
          <w:szCs w:val="32"/>
        </w:rPr>
        <w:t>然而，正如所有的热恋一般，这种激情也伴随着无数的困惑和挑战。以下是一些真实案例，展示了“烈火情挑”如何影响着人们的心灵。</w:t>
      </w:r>
      <w:r>
        <w:rPr>
          <w:sz w:val="32"/>
          <w:szCs w:val="32"/>
        </w:rPr>
        <w:t>&lt;/p&gt;&lt;p&gt;&lt;img src="/static-img/LLdzqIwrqmHC0XVSvMUGiK1eBPAP_iHAXfg-pTw3e1Y_8HmvgLiNNdRu1s1XB-2gYNgkUiKXeZvwX3l4LHon9JIenxxpzLzBCpNpuKDNOV5jD7shEOHLS3vezRzzLsRdtacULmUJey4vLGvze2q_WMKLI0rf2VoRTMVgnN1yUGkmh-RiXOvgCqiXYOcHYo41Df1eE3mo7CU0Y5eSM911AXf0i-RcxNU3-73AznRmTHcniIAl_UslnU1GohblLdv1.jpg"&gt;&lt;/p&gt;&lt;p&gt;</w:t>
      </w:r>
      <w:r>
        <w:rPr>
          <w:sz w:val="32"/>
          <w:szCs w:val="32"/>
        </w:rPr>
        <w:t>李明和张华相识于一次偶然的聚会，从那以后，他们便被对方吸引到了不可抗拒的地步。他们彼此之间的情感迅速升温，最终发展成了一段浪漫而又充满激情的恋爱关系。但不久之后，当两人面对现实生活中的各种困难时，那份初见时的热度开始逐渐消散。在这种情况下，“烈火情挑”变得尤为重要，因为它需要双方共同努力去维持这段关系，不让最初那份强烈的情感消失在日常琐事之中。</w:t>
      </w:r>
      <w:r>
        <w:rPr>
          <w:sz w:val="32"/>
          <w:szCs w:val="32"/>
        </w:rPr>
        <w:t>&lt;/p&gt;&lt;p&gt;</w:t>
      </w:r>
      <w:r>
        <w:rPr>
          <w:sz w:val="32"/>
          <w:szCs w:val="32"/>
        </w:rPr>
        <w:t>再比如，有时候，“烈火情挑”可能并非来自真正的情感，而是出自某种外部因素，比如美貌、财富或社会地位。一旦这些表面的东西消失，那么原有的联系很快就会断裂。这类情况下，我们可以看到当初那种炽热的情绪竟然如此短暂且脆弱，只因为缺乏深层次的情感基础而不能持续下去。</w:t>
      </w:r>
      <w:r>
        <w:rPr>
          <w:sz w:val="32"/>
          <w:szCs w:val="32"/>
        </w:rPr>
        <w:t>&lt;/p&gt;&lt;p&gt;&lt;img src="/static-img/ZvoJMqgxEOzdzi2zPZj5-a1eBPAP_iHAXfg-pTw3e1Y_8HmvgLiNNdRu1s1XB-2gYNgkUiKXeZvwX3l4LHon9JIenxxpzLzBCpNpuKDNOV5jD7shEOHLS3vezRzzLsRdtacULmUJey4vLGvze2q_WMKLI0rf2VoRTMVgnN1yUGkmh-RiXOvgCqiXYOcHYo41Df1eE3mo7CU0Y5eSM911AXf0i-RcxNU3-73AznRmTHcniIAl_UslnU1GohblLdv1.jpg"&gt;&lt;/p&gt;&lt;p&gt;</w:t>
      </w:r>
      <w:r>
        <w:rPr>
          <w:sz w:val="32"/>
          <w:szCs w:val="32"/>
        </w:rPr>
        <w:t>还有一些案例则更令人思考。在一些家庭背景中，或许存在一种文化或教育上的压力，使得年轻人的选择受限。而这样的环境往往能促使他们更加珍惜那些真正值得追求的人生伙伴，即使是在最初的时候，他们之间并不一定有太多共鸣，但随着时间推移，一种稳定而持久的情感纽带慢慢形成。</w:t>
      </w:r>
      <w:r>
        <w:rPr>
          <w:sz w:val="32"/>
          <w:szCs w:val="32"/>
        </w:rPr>
        <w:t>&lt;/p&gt;&lt;p&gt;</w:t>
      </w:r>
      <w:r>
        <w:rPr>
          <w:sz w:val="32"/>
          <w:szCs w:val="32"/>
        </w:rPr>
        <w:t>总结来说，“烈火情挑”是一个复杂而微妙的事物，它既可以成为人生中的宝贵经历，也可能成为我们必须克服的一大障碍。了解这一点，对于每个人来说都是非常重要的，无论你是否已经经历过这样的事情，都应该意识到，真正意义上的爱，是建立在理解与支持之上的，而不是单纯依靠激发起来的那股冲动。如果能正确把握这场游戏，那么无论未来将来怎样，你们都能一起走完属于你们的人生旅程。</w:t>
      </w:r>
      <w:r>
        <w:rPr>
          <w:sz w:val="32"/>
          <w:szCs w:val="32"/>
        </w:rPr>
        <w:t>&lt;/p&gt;&lt;p&gt;&lt;img src="/static-img/FYaPxAwej5UvwjykG6q2KK1eBPAP_iHAXfg-pTw3e1Y_8HmvgLiNNdRu1s1XB-2gYNgkUiKXeZvwX3l4LHon9JIenxxpzLzBCpNpuKDNOV5jD7shEOHLS3vezRzzLsRdtacULmUJey4vLGvze2q_WMKLI0rf2VoRTMVgnN1yUGkmh-RiXOvgCqiXYOcHYo41Df1eE3mo7CU0Y5eSM911AXf0i-RcxNU3-73AznRmTHcniIAl_UslnU1GohblLdv1.jpg"&gt;&lt;/p&gt;&lt;p&gt;&lt;a href = "/doc/410212-</w:t>
      </w:r>
      <w:r>
        <w:rPr>
          <w:sz w:val="32"/>
          <w:szCs w:val="32"/>
        </w:rPr>
        <w:t xml:space="preserve">烈火情挑 </w:t>
      </w:r>
      <w:r>
        <w:rPr>
          <w:sz w:val="32"/>
          <w:szCs w:val="32"/>
        </w:rPr>
        <w:t xml:space="preserve">- </w:t>
      </w:r>
      <w:r>
        <w:rPr>
          <w:sz w:val="32"/>
          <w:szCs w:val="32"/>
        </w:rPr>
        <w:t>情深似火揭秘那些让人心动的激情纠葛</w:t>
      </w:r>
      <w:r>
        <w:rPr>
          <w:sz w:val="32"/>
          <w:szCs w:val="32"/>
        </w:rPr>
        <w:t>.doc" rel="alternate" download="410212-</w:t>
      </w:r>
      <w:r>
        <w:rPr>
          <w:sz w:val="32"/>
          <w:szCs w:val="32"/>
        </w:rPr>
        <w:t xml:space="preserve">烈火情挑 </w:t>
      </w:r>
      <w:r>
        <w:rPr>
          <w:sz w:val="32"/>
          <w:szCs w:val="32"/>
        </w:rPr>
        <w:t xml:space="preserve">- </w:t>
      </w:r>
      <w:r>
        <w:rPr>
          <w:sz w:val="32"/>
          <w:szCs w:val="32"/>
        </w:rPr>
        <w:t>情深似火揭秘那些让人心动的激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